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22.07.2025    № 109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выдры в отнош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5 до 01.08.202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126"/>
        <w:gridCol w:w="1843"/>
        <w:gridCol w:w="850"/>
        <w:gridCol w:w="992"/>
        <w:gridCol w:w="1843"/>
        <w:gridCol w:w="992"/>
      </w:tblGrid>
      <w:tr>
        <w:trPr>
          <w:tblHeader w:val="true"/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их ресурсов (количество особе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гектаров площади охотничьего угодь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</w:tr>
      <w:tr>
        <w:trPr>
          <w:tblHeader w:val="true"/>
          <w:trHeight w:val="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скопол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хотничий промысловый участ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доступные охотничьи угодья Опа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партнерство «Рыболовно-охотничий клуб «Балч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ничье хозя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чьи угодья, расположенные в нескольких муниципальных образованиях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 район, Зуевский район, Слободско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окр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 район, Юрья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 район, Кирово-Чепецкий район, Оричевский муниципальный округ, Орловский муниципальный округ, город Ки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5-06-16T09:42:00Z</cp:lastPrinted>
  <dcterms:modified xsi:type="dcterms:W3CDTF">2025-07-24T07:45:00Z</dcterms:modified>
  <cp:revision>849</cp:revision>
  <dc:subject/>
  <dc:title/>
</cp:coreProperties>
</file>